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 w:ascii="宋体;SimSun" w:hAnsi="宋体;SimSun"/>
          <w:sz w:val="32"/>
          <w:szCs w:val="32"/>
        </w:rPr>
        <w:t>Leep</w:t>
      </w:r>
      <w:r>
        <w:rPr>
          <w:rFonts w:ascii="宋体;SimSun" w:hAnsi="宋体;SimSun" w:cs="宋体;SimSun"/>
          <w:sz w:val="32"/>
          <w:szCs w:val="32"/>
        </w:rPr>
        <w:t>刀技术参数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总体要求：原装进口</w:t>
      </w:r>
    </w:p>
    <w:p>
      <w:pPr>
        <w:pStyle w:val="Normal"/>
        <w:spacing w:lineRule="exact" w:line="560"/>
        <w:ind w:left="420" w:hanging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*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产品通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FD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认证</w:t>
      </w:r>
    </w:p>
    <w:p>
      <w:pPr>
        <w:pStyle w:val="Normal"/>
        <w:spacing w:lineRule="exact" w:line="560"/>
        <w:ind w:left="420" w:hanging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*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输出频率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0khz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输出功率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W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切割模式：纯切、混切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凝血模式：接触电凝、喷射电凝、双极电凝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*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切割组织损伤程度：热损伤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微米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℃-70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状态下低温切割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操作方式：手控、脚控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负极板要求：永久性负极板或一次性负极板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全性要求：自动检测主机状态，发现问题，自动报警并停止输出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*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吸烟器要求：具备手术烟雾吸收净化设备，过滤率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9.9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滤芯使用期不低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功率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0W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流量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L/mi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双通道吸烟方式，可自动吸烟或脚踏启动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售后服务：在安徽设有售后服务机构，提供近三年三甲医院同型号设备业绩，附联系方式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*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培训要求：为保证手术开展，装机后免费邀请安医或省立医院宫颈专家上门临床培训一次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color w:val="FF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备注：所有需使用的配套耗材必须分项报价，且招标人有对耗材所报价格进行再次议价的权利，如耗材报价偏离市场价格的取消中标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qiq</dc:creator>
  <dc:description/>
  <cp:keywords/>
  <dc:language>en-US</dc:language>
  <cp:lastModifiedBy>Microsoft</cp:lastModifiedBy>
  <dcterms:modified xsi:type="dcterms:W3CDTF">2019-06-10T0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