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用电动吸引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适用于临床各科室日常及抢救吸痰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用无油润滑真空泵，高效快捷产生负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设有溢流保护装置，可防止液体进入中间管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脚踏开关和泄放阀的调节，控制吸引压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置玻璃贮液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贮气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及相应管路配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机箱顶部配置器械盘，方便操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备万向轮可方便拖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压值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9MP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负压调压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9MP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抽气速率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42:00Z</dcterms:created>
  <dc:creator>微软用户</dc:creator>
  <dc:description/>
  <cp:keywords/>
  <dc:language>en-US</dc:language>
  <cp:lastModifiedBy>Microsoft</cp:lastModifiedBy>
  <dcterms:modified xsi:type="dcterms:W3CDTF">2019-07-0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