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耳鼻喉科手术器械采购清单（二标包）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耳鼻喉科一病区</w:t>
      </w:r>
    </w:p>
    <w:tbl>
      <w:tblPr>
        <w:tblW w:w="85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983"/>
        <w:gridCol w:w="1134"/>
        <w:gridCol w:w="1417"/>
        <w:gridCol w:w="113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序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器械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88" w:firstLine="2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价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扁桃体圈断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扁桃体圈断器钢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扁桃体穿刺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吸引管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耳用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</w:rPr>
              <w:t>直径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吸引管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耳用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</w:rPr>
              <w:t>直径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/>
                <w:sz w:val="24"/>
                <w:szCs w:val="24"/>
              </w:rPr>
              <w:t>吸引管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喉用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</w:rPr>
              <w:t>直径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2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枪状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口腔开口器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麻醉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</w:rPr>
              <w:t>左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口腔开口器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麻醉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</w:rPr>
              <w:t>右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扁桃体拉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计总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basedOn w:val="Style5"/>
    <w:qFormat/>
    <w:rPr>
      <w:rFonts w:ascii="Times New Roman" w:hAnsi="Times New Roman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19:00Z</dcterms:created>
  <dc:creator>China</dc:creator>
  <dc:description/>
  <cp:keywords/>
  <dc:language>en-US</dc:language>
  <cp:lastModifiedBy>Microsoft</cp:lastModifiedBy>
  <dcterms:modified xsi:type="dcterms:W3CDTF">2019-12-05T02:22:00Z</dcterms:modified>
  <cp:revision>33</cp:revision>
  <dc:subject/>
  <dc:title>滁州市第一人民医院医疗设备采购审批表</dc:title>
</cp:coreProperties>
</file>