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8"/>
          <w:szCs w:val="28"/>
        </w:rPr>
        <w:t>Wps Office 2016</w:t>
      </w:r>
      <w:r>
        <w:rPr>
          <w:rFonts w:ascii="黑体;SimHei" w:hAnsi="黑体;SimHei" w:cs="黑体;SimHei" w:eastAsia="黑体;SimHei"/>
          <w:b w:val="false"/>
          <w:bCs/>
          <w:color w:val="000000"/>
          <w:sz w:val="28"/>
          <w:szCs w:val="28"/>
        </w:rPr>
        <w:t>专业版技术参数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84"/>
        <w:gridCol w:w="6791"/>
      </w:tblGrid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项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要求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技术指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产品须包含文字处理、电子表格和演示文稿三大功能模块，各模块可在集中在同一窗口运行，亦分别在独立窗口中运行。</w:t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兼容市面上的主流文档格式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o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oc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l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ls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p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支持中文办公软件文档标准格式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O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登陆账号从云端打开、保存文件，并且支持多人同时在线编辑同一个文档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档可以直接保存为安全文档（加密），并通过云端服务器进行文档的权限控制，可以控制文档的阅读、编辑、复制、打印、另存、授权权限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多种语言；编辑文档时可以进行文字编辑、段落、目录、书签等设置或插入文本框、图形、表格等对象；支持图文混排、文件修订、样式应用和文件处理等功能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表格支持重复项突出显示，方便查找、标记出重复的数据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特殊符号的自定义插入功能，提供特殊符号的重复插入效率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习惯兼容：产品用户界面支持经典菜单式风格和扁平化选项卡风格，以适应不同使用习惯人群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字与表格模块提供护眼模式与夜间模式，能缓解使用者眼部疲劳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字模块支持快速回到上次编辑位置的功能，便于文档二次编辑时的快速定位。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字模块提供护眼模式，达到缓解使用者眼部疲劳的目的。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字模块提供智能导航窗格的功能，根据文章的内容可以自动生成真实文章结构预览。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字模块提供文字版式阅读的功能，让用户可以阅读版式浏览文章。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表格支持计算个人所得税、提取身份证日期和性别、为财务工作者提供便利。</w:t>
            </w:r>
          </w:p>
        </w:tc>
      </w:tr>
      <w:tr>
        <w:trPr>
          <w:trHeight w:val="4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9" w:leader="none"/>
              </w:tabs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表格模块支持单项筛选功能，即能够在筛选列表中快速筛选某一个值。</w:t>
            </w:r>
          </w:p>
        </w:tc>
      </w:tr>
      <w:tr>
        <w:trPr>
          <w:trHeight w:val="4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表格支持处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4857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1638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列数据。</w:t>
            </w:r>
          </w:p>
        </w:tc>
      </w:tr>
      <w:tr>
        <w:trPr>
          <w:trHeight w:val="4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9" w:leader="none"/>
              </w:tabs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表格模块支持表格筛选计数功能，表格筛选中，可以统计每个数据的统计预览、并能够导出数据，直观的了解数据信息，协助用户快捷的分析数据。</w:t>
            </w:r>
          </w:p>
        </w:tc>
      </w:tr>
      <w:tr>
        <w:trPr>
          <w:trHeight w:val="4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9" w:leader="none"/>
              </w:tabs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表格模块提供表格函数智能提示，可以在智能提醒用户函数中需要填写的内容及样式，辅助用户填写函数公式。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9" w:leader="none"/>
              </w:tabs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表格模块提供照相机功能，将单元格或单元格区域链接到图片对象，并直观的显示两个对象间的动态变化。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9" w:leader="none"/>
              </w:tabs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表格模块中，支持多张工作表或者多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hee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数据智能合并。解决工作中多份数据合并处理的问题，提高工作效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示模块支持双击幻灯片页启动当前页播放的功能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示模块提供放大镜、荧光笔、触发器、动画效果等功能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示模块提供幻灯片素材、模版、范文等功能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兼容性指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件格式双向兼容：各模块需要无缝打开微软各对应模块的文档格式，微软也能够打开投标产品对应模块的文档格式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微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FICE200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下拉式菜单与微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FICE20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标签页式菜单两种界面风格，并可以在安装时自由选择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兼容微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版本采用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N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密算法，能够打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N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密的文件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宏代码兼容：能直接打开微软创建的宏文档，并运行宏代码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兼容微软基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的插件接口标准，能够加载已有的常用插件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扩展性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产品须提供基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si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B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宏代码编辑环境，且兼容微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fice VB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环境。能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B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嵌入式编程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产品提供录制宏功能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产品需要能直接打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D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文件，进行阅读查看。同时保障产品可将其他格式文档另存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D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文件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产品可为企业内部搭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D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or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服务，方便企业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D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件转换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o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格式文件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产品能嵌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TK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金格等浏览器文档编辑控件，全面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/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/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可控指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产品支持灾难恢复功能，当突然发生如断电、死机等灾难性故障，系统重起后可通过备份管理功能找到灾难前的备份内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企业内网升级服务器、以及内网文字、演示、表格模板素材服务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indow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inu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ndro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O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多平台环境，提供二次开发接口，移动端演示文档支持多人共享演示播放。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以上参数必须满足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保证版权局检查时为正版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负责安装软件及客户端数据的备份和恢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>Wps Office 2016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专业版</w:t>
      </w: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40" w:after="240"/>
      <w:textAlignment w:val="baseline"/>
      <w:outlineLvl w:val="0"/>
    </w:pPr>
    <w:rPr>
      <w:b/>
      <w:color w:val="00000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1:00Z</dcterms:created>
  <dc:creator>张健</dc:creator>
  <dc:description/>
  <cp:keywords/>
  <dc:language>en-US</dc:language>
  <cp:lastModifiedBy>Microsoft</cp:lastModifiedBy>
  <dcterms:modified xsi:type="dcterms:W3CDTF">2019-12-09T01:47:00Z</dcterms:modified>
  <cp:revision>2</cp:revision>
  <dc:subject/>
  <dc:title>招标技术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